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Rosebud Reservation Housing Proposal</w:t>
      </w:r>
    </w:p>
    <w:p>
      <w:pPr>
        <w:pStyle w:val="Normal"/>
        <w:rPr/>
      </w:pPr>
      <w:r>
        <w:rPr/>
        <w:t>Sicangu Tikaga Okiciyapi   Mission, South Dakota</w:t>
      </w:r>
    </w:p>
    <w:p>
      <w:pPr>
        <w:pStyle w:val="Normal"/>
        <w:rPr/>
      </w:pPr>
      <w:r>
        <w:rPr/>
        <w:t>House design and article by Owen Geiger</w:t>
      </w:r>
    </w:p>
    <w:p>
      <w:pPr>
        <w:pStyle w:val="Normal"/>
        <w:rPr/>
      </w:pPr>
      <w:r>
        <w:rPr/>
      </w:r>
    </w:p>
    <w:p>
      <w:pPr>
        <w:pStyle w:val="Normal"/>
        <w:rPr/>
      </w:pPr>
      <w:r>
        <w:rPr/>
        <w:t xml:space="preserve">     </w:t>
      </w:r>
      <w:r>
        <w:rPr/>
        <w:t>I first read about this project in the Environmental Building News where the Rosebud Reservation asked for design assistance on low-cost housing.  I contacted LeMoine Lapointe, a Habitat for Humanity volunteer working on the project.  He explained how standard Habitat for Humanity houses are costing around $40,000 - $45,000, but the extreme economic conditions in their area required houses that cost under $20,000 in order to be affordable.</w:t>
      </w:r>
    </w:p>
    <w:p>
      <w:pPr>
        <w:pStyle w:val="Normal"/>
        <w:rPr/>
      </w:pPr>
      <w:r>
        <w:rPr/>
        <w:t xml:space="preserve">     </w:t>
      </w:r>
      <w:r>
        <w:rPr/>
        <w:t>The only way I know of to achieve a well-built house in this price range is with alternative building systems and natural materials.  I wanted a building system that could be adapted to other floor plans so all the houses don’t look the same, and at least one floor plan to get started with.  I poured through my books (and bought a few more) trying to find a solution.  This is what I’ve come up with so far.</w:t>
      </w:r>
    </w:p>
    <w:p>
      <w:pPr>
        <w:pStyle w:val="Normal"/>
        <w:rPr/>
      </w:pPr>
      <w:r>
        <w:rPr/>
        <w:t xml:space="preserve">     </w:t>
      </w:r>
      <w:r>
        <w:rPr/>
        <w:t>This project requires the use of indigenous and recycled materials to create housing within this price range.  The best solution I see is to build energy-efficient, decent housing out of sustainable materials, with simple designs that are suitable for volunteers.  Materials include locally available wood for poles and girders, reclaimed lumber from derelict stick-framed houses (previous government housing projects), wheat straw bales, and soil from the building site for adobe floors, light straw-clay, and earthen plaster.  Natural materials do not harm the environment and significantly reduce construction costs.</w:t>
        <w:tab/>
      </w:r>
    </w:p>
    <w:p>
      <w:pPr>
        <w:pStyle w:val="Normal"/>
        <w:rPr/>
      </w:pPr>
      <w:r>
        <w:rPr/>
        <w:t xml:space="preserve">     </w:t>
      </w:r>
      <w:r>
        <w:rPr/>
        <w:t>In contrast to the depressing, cracker-box houses on most reservations, this design features cathedral ceilings, exposed timbers, natural colors and textures, and spacious windows.  Even the trusses are aesthetically pleasing because the natural, rounded edge on the bottom of the truss is left intact by the tribal sawmill.</w:t>
      </w:r>
    </w:p>
    <w:p>
      <w:pPr>
        <w:pStyle w:val="Normal"/>
        <w:rPr/>
      </w:pPr>
      <w:r>
        <w:rPr/>
        <w:t xml:space="preserve">     </w:t>
      </w:r>
      <w:r>
        <w:rPr/>
        <w:t>The expandable “core” house includes 2 bedrooms, 1 bath, kitchen, living area, and loft with interior dimensions of 24' x 28'.  The house can be enlarged as the family grows and is adaptable to the needs of the extended families often found here.  The estimated construction cost of the 672 sq. ft. “core” house is between $5,500 and 7,000 (about $8-$10/sq.ft.) excluding land and infrastructure.  This is the cost of materials that have to be purchased off of the reservation.  Final costs will depend on what features are used and how aggressively recycled materials are utilized.  Current HUD-funded houses (which most here can not afford) are running between $80,000 - $90,000.</w:t>
      </w:r>
    </w:p>
    <w:p>
      <w:pPr>
        <w:pStyle w:val="Normal"/>
        <w:rPr/>
      </w:pPr>
      <w:r>
        <w:rPr/>
        <w:t xml:space="preserve">     </w:t>
      </w:r>
      <w:r>
        <w:rPr/>
        <w:t xml:space="preserve">It should be made clear that costs of $8-$10/sq.ft. are based on somewhat unusual conditions and would be impossible for most of us to duplicate.  These prices are based on free labor, no building codes, no land or infrastructure costs, wood from the tribal sawmill, donated windows from Habitat, extensive use of recycled materials, etc.  </w:t>
      </w:r>
    </w:p>
    <w:p>
      <w:pPr>
        <w:pStyle w:val="Normal"/>
        <w:rPr/>
      </w:pPr>
      <w:r>
        <w:rPr/>
        <w:t xml:space="preserve">     </w:t>
      </w:r>
      <w:r>
        <w:rPr/>
        <w:t>A lot can be learned from studying low-cost projects like this one.  We could be much more open minded about using recycled materials, for example.  Could we get by with tubs and sinks from yard sales that had a chip here and there?  What about searching out large construction sites that throw away enough materials to almost build a small house for free?  It’s amazing what can be done if we really want to (or have to) do something.</w:t>
      </w:r>
    </w:p>
    <w:p>
      <w:pPr>
        <w:pStyle w:val="Normal"/>
        <w:rPr/>
      </w:pPr>
      <w:r>
        <w:rPr/>
        <w:t xml:space="preserve">     </w:t>
      </w:r>
      <w:r>
        <w:rPr/>
        <w:t xml:space="preserve">I need to emphasize here the seriousness of the problem on the Rosebud Reservation.  Faced with 89% unemployment and being the 7th poorest county in the U.S., a major housing crisis exists on the reservation.  Living conditions are declining even further due to cut-backs in federal spending.  There is a need for over 700 extremely low-cost houses that can withstand the rigors of South Dakota winters.  </w:t>
      </w:r>
      <w:r>
        <w:rPr>
          <w:i/>
        </w:rPr>
        <w:t xml:space="preserve">The current approaches for providing affordable housing are not solving the crisis. </w:t>
      </w:r>
      <w:r>
        <w:rPr/>
        <w:t xml:space="preserve"> Another approach is clearly needed.</w:t>
      </w:r>
    </w:p>
    <w:p>
      <w:pPr>
        <w:pStyle w:val="Normal"/>
        <w:rPr/>
      </w:pPr>
      <w:r>
        <w:rPr/>
        <w:t xml:space="preserve">     </w:t>
      </w:r>
      <w:r>
        <w:rPr/>
        <w:t>This project emphasizes the creation of a local economy based on self reliance and helping each other build houses.  Building their own trusses, for example, would create indoor jobs during the coldest months and expedite the construction of more houses during the summer months.  Volunteers would learn a whole range of valuable job skills.</w:t>
      </w:r>
    </w:p>
    <w:p>
      <w:pPr>
        <w:pStyle w:val="Normal"/>
        <w:rPr>
          <w:u w:val="single"/>
        </w:rPr>
      </w:pPr>
      <w:r>
        <w:rPr>
          <w:u w:val="single"/>
        </w:rPr>
      </w:r>
    </w:p>
    <w:p>
      <w:pPr>
        <w:pStyle w:val="Normal"/>
        <w:rPr/>
      </w:pPr>
      <w:r>
        <w:rPr>
          <w:u w:val="single"/>
        </w:rPr>
        <w:t>These are the construction details of my proposal</w:t>
      </w:r>
      <w:r>
        <w:rPr/>
        <w:t>:</w:t>
      </w:r>
    </w:p>
    <w:p>
      <w:pPr>
        <w:pStyle w:val="Normal"/>
        <w:rPr/>
      </w:pPr>
      <w:r>
        <w:rPr/>
        <w:t xml:space="preserve">     </w:t>
      </w:r>
      <w:r>
        <w:rPr/>
        <w:t>This is a pole frame structure wrapped with straw bales.  The poles are placed on the inside of the building to create an exposed framework for aesthetic purposes and to protect the wood from the elements.  The poles can rest above grade on concrete pier footings to prevent decay or the poles can be buried for greater stability (as shown).  If the poles are buried, the portion of the pole below grade could be wrapped in heavy plastic and the hole filled in with concrete or gravel.  The bottom of the poles could also be charred or coated with tar.</w:t>
      </w:r>
    </w:p>
    <w:p>
      <w:pPr>
        <w:pStyle w:val="Normal"/>
        <w:rPr/>
      </w:pPr>
      <w:r>
        <w:rPr/>
        <w:t xml:space="preserve">     </w:t>
      </w:r>
      <w:r>
        <w:rPr/>
        <w:t>The poles are connected with wood girders and bolts.  The girders sit in 3/4"-1" notches that increase the bearing surface without significantly weakening the poles.  These girders support the trusses and loft, and tie the structure together.</w:t>
      </w:r>
    </w:p>
    <w:p>
      <w:pPr>
        <w:pStyle w:val="Normal"/>
        <w:rPr/>
      </w:pPr>
      <w:r>
        <w:rPr/>
        <w:t xml:space="preserve">     </w:t>
      </w:r>
      <w:r>
        <w:rPr/>
        <w:t>A concrete grade beam is poured to support the bale walls.  This design uses a frost-protected foundation with rigid insulation to reduce costs.  Sandbags could be used instead, but the surface would not be as flat and level as concrete for stacking the bales.  A sandbag foundation is recommended through the middle of the house to support the loft.</w:t>
      </w:r>
    </w:p>
    <w:p>
      <w:pPr>
        <w:pStyle w:val="Normal"/>
        <w:rPr/>
      </w:pPr>
      <w:r>
        <w:rPr/>
        <w:t xml:space="preserve">     </w:t>
      </w:r>
      <w:r>
        <w:rPr/>
        <w:t>The bale walls can be stacked in the normal manner.  Rebar or bamboo could be used to add additional strength to the walls, however, there is some evidence that suggests this reinforcing is not essential and can be eliminated to save labor and materials.  If pins are used, it is easiest to tie them on the exterior of the bales.  Openings for doors and windows will be framed with 2" x 6" lumber doweled into the bales and 2" x 4" box beam headers.  Two details not shown in the drawing are a tarpaper drape on the first course of bales and a tarpaper moisture barrier between the grade beam and bales.</w:t>
      </w:r>
    </w:p>
    <w:p>
      <w:pPr>
        <w:pStyle w:val="Normal"/>
        <w:rPr/>
      </w:pPr>
      <w:r>
        <w:rPr/>
        <w:t xml:space="preserve">     </w:t>
      </w:r>
      <w:r>
        <w:rPr/>
        <w:t>Exterior walls get cement stucco to withstand the snow storms.  Only corners and door and window openings receive stucco wire.  The stucco wire is fastened to the bales with curved, wire pins made with #12 galvanized wire.  This is a very fast and easy way to secure stucco wire to bales.</w:t>
      </w:r>
    </w:p>
    <w:p>
      <w:pPr>
        <w:pStyle w:val="Normal"/>
        <w:rPr/>
      </w:pPr>
      <w:r>
        <w:rPr/>
        <w:t xml:space="preserve">     </w:t>
      </w:r>
      <w:r>
        <w:rPr/>
        <w:t xml:space="preserve">The interior walls are built with recycled wood studs on 24" centers to conserve lumber.  The voids between the studs are filled with light straw-clay (see Robert Laporte’s </w:t>
      </w:r>
      <w:r>
        <w:rPr>
          <w:i/>
        </w:rPr>
        <w:t>Mooseprints</w:t>
      </w:r>
      <w:r>
        <w:rPr/>
        <w:t xml:space="preserve"> for easy to follow instructions).  This is a good use for busted bales and the loose straw that seems to end up everywhere.</w:t>
      </w:r>
    </w:p>
    <w:p>
      <w:pPr>
        <w:pStyle w:val="Normal"/>
        <w:rPr/>
      </w:pPr>
      <w:r>
        <w:rPr/>
        <w:t xml:space="preserve">     </w:t>
      </w:r>
      <w:r>
        <w:rPr/>
        <w:t>Interior wall surfaces are finished with earthen plaster -- the most beautiful wall finish I’ve ever seen in about 20 years of construction experience.  Our main goal here is to cut costs, but in this case you end up with a finer product that has warmth and character.  I can’t help but wonder why it’s not used more often.  Cement stucco is used around the tub for moisture resistance.  (</w:t>
      </w:r>
      <w:r>
        <w:rPr>
          <w:i/>
        </w:rPr>
        <w:t>The Straw Bale House</w:t>
      </w:r>
      <w:r>
        <w:rPr/>
        <w:t xml:space="preserve"> by Steen and Steen, Eisenberg and Bainbridge has the best information on earthen plasters.)</w:t>
      </w:r>
    </w:p>
    <w:p>
      <w:pPr>
        <w:pStyle w:val="Normal"/>
        <w:rPr/>
      </w:pPr>
      <w:r>
        <w:rPr/>
        <w:t xml:space="preserve">     </w:t>
      </w:r>
      <w:r>
        <w:rPr/>
        <w:t xml:space="preserve">The floors are adobe with radiant floor heating.  (See Steen and Steen’s great little book, </w:t>
      </w:r>
      <w:r>
        <w:rPr>
          <w:i/>
        </w:rPr>
        <w:t>Earthen Floors</w:t>
      </w:r>
      <w:r>
        <w:rPr/>
        <w:t xml:space="preserve">).  Concrete could be used, of course, but adobe floors seem perfectly suited to this project.  While researching materials for this job I learned the adobe floors in the Taos Pueblo in New Mexico are over 600 years old.  Think about the waste of replacing linoleum and carpet every 15-20 years within these time frames. </w:t>
      </w:r>
    </w:p>
    <w:p>
      <w:pPr>
        <w:pStyle w:val="Normal"/>
        <w:rPr/>
      </w:pPr>
      <w:r>
        <w:rPr/>
        <w:t xml:space="preserve">    </w:t>
      </w:r>
    </w:p>
    <w:p>
      <w:pPr>
        <w:pStyle w:val="Normal"/>
        <w:rPr/>
      </w:pPr>
      <w:r>
        <w:rPr/>
        <w:t xml:space="preserve">     </w:t>
      </w:r>
      <w:r>
        <w:rPr/>
        <w:t>The finishing touches add more character to the home.  Colorful fabric curtains are used instead of interior doors (wood doors could be added later if desired).  Cabinets and shelves are built of local wood.  The living area is flooded with light from three large 5' windows with deep window wells that can be used for growing plants.  The metal roof and cement stucco almost eliminate exterior maintenance.</w:t>
      </w:r>
    </w:p>
    <w:p>
      <w:pPr>
        <w:pStyle w:val="Normal"/>
        <w:rPr/>
      </w:pPr>
      <w:r>
        <w:rPr/>
        <w:t xml:space="preserve">     </w:t>
      </w:r>
      <w:r>
        <w:rPr/>
        <w:t>The end result is a warm, safe, comfortable home, with a lot of character.  And the price is right.  By working together, this is a plan that can turn around a seemingly hopeless situation.</w:t>
      </w:r>
    </w:p>
    <w:p>
      <w:pPr>
        <w:pStyle w:val="Normal"/>
        <w:rPr/>
      </w:pPr>
      <w:r>
        <w:rPr/>
        <w:t xml:space="preserve">     </w:t>
      </w:r>
      <w:r>
        <w:rPr/>
        <w:t xml:space="preserve">This project inspired me so much I decided to start a book on “Low Cost Houses Under $20,000" to demonstrate the feasibility of extremely low-cost houses.  This type of housing is perhaps one of the greatest needs facing our society and successes in this area have enormous ramifications.  Readers who have built houses in this price range, or who have good quality drawings and plans that seem appropriate, can send photos and information to the address at the end of this article.  </w:t>
      </w:r>
    </w:p>
    <w:p>
      <w:pPr>
        <w:pStyle w:val="Normal"/>
        <w:rPr/>
      </w:pPr>
      <w:r>
        <w:rPr/>
        <w:t xml:space="preserve">     </w:t>
      </w:r>
      <w:r>
        <w:rPr/>
        <w:t>This project has been immensely rewarding for me because of the opportunity to help so many people.  One of the major lessons in this for me was the realization that this was not just a prototype for low-income housing, but it is a design that approaches a rather idealized standard of how houses, in general, ought to be built:  with an emphasis on simplicity, integrity, practicality, and sustainability.</w:t>
      </w:r>
    </w:p>
    <w:p>
      <w:pPr>
        <w:pStyle w:val="Normal"/>
        <w:rPr/>
      </w:pPr>
      <w:r>
        <w:rPr/>
      </w:r>
    </w:p>
    <w:p>
      <w:pPr>
        <w:pStyle w:val="Normal"/>
        <w:rPr/>
      </w:pPr>
      <w:r>
        <w:rPr/>
        <w:t>Owen Geiger</w:t>
      </w:r>
    </w:p>
    <w:p>
      <w:pPr>
        <w:pStyle w:val="Normal"/>
        <w:rPr/>
      </w:pPr>
      <w:r>
        <w:rPr/>
        <w:t>General Delivery</w:t>
      </w:r>
    </w:p>
    <w:p>
      <w:pPr>
        <w:pStyle w:val="Normal"/>
        <w:rPr/>
      </w:pPr>
      <w:r>
        <w:rPr/>
        <w:t>Crestone, Colorado 81131</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32:00Z</dcterms:created>
  <dc:creator>owen geiger</dc:creator>
  <dc:description/>
  <dc:language>en-US</dc:language>
  <cp:lastModifiedBy> </cp:lastModifiedBy>
  <dcterms:modified xsi:type="dcterms:W3CDTF">2005-04-03T17:57:00Z</dcterms:modified>
  <cp:revision>4</cp:revision>
  <dc:subject/>
  <dc:title>Rosebud Reservation Proposal</dc:title>
</cp:coreProperties>
</file>